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12.11.2014                                 № 126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делении организации, осуществля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набжение, статусом гарантиру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требований Федерального закона от 27.07.2010 № 190-ФЗ «О теплоснабжении» (в редакции от 03.02.2014 № 10-ФЗ), в целях улучшения качества услуг теплоснабжения на территории городского поселения город Макарьев, администрация городского поселения город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лить ООО «Теплосеть Макарьев», осуществляющее теплоснабжение и эксплуатирующее тепловые сети на территории городского поселения город Макарьев, статусом гарантирующей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зону деятельности гарантирующей организации ООО «Теплосеть Макарьев» в границах городского поселения город Макарье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стоящее реш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поселения город Макарьев                                           С.В. Ильин    </w:t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33:00Z</dcterms:created>
  <dc:creator>Admin</dc:creator>
  <dc:description/>
  <dc:language>en-US</dc:language>
  <cp:lastModifiedBy>Светлана Сергеевна</cp:lastModifiedBy>
  <cp:lastPrinted>2014-11-12T08:33:00Z</cp:lastPrinted>
  <dcterms:modified xsi:type="dcterms:W3CDTF">2014-11-12T04:34:00Z</dcterms:modified>
  <cp:revision>4</cp:revision>
  <dc:subject/>
  <dc:title/>
</cp:coreProperties>
</file>